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09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4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РИСТАЛЛ» Гигач Владимира Васильевича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FF0000"/>
          <w:sz w:val="28"/>
          <w:szCs w:val="28"/>
        </w:rPr>
        <w:t>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игач В.В., являясь генеральным директором ООО «КРИСТАЛЛ», расположенного по адресу: ХМАО-Югра г. Нижневартовск, ул. Ленина, зд. 4/П, стр. 12 (ИНН 860313788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игач В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игач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400172700001 об административном правонарушении от 14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4.2025 на имя Гигач В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генеральным </w:t>
      </w:r>
      <w:r>
        <w:rPr>
          <w:color w:val="002060"/>
          <w:sz w:val="28"/>
          <w:szCs w:val="28"/>
        </w:rPr>
        <w:t xml:space="preserve">директором ООО «КРИСТАЛЛ» Гигач В.В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5.2025 в отношении ООО «КРИСТАЛ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КРИСТАЛЛ» Гигач В.В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игач В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КРИСТАЛЛ» Гигач Владимира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